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X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POSTA DE PROJETO DE LEI DE TRANSFERÊNCIA DOS RECURSOS HUMANOS DO SAAE DE SÃO MATEUS E CRIAÇÃO DO FUNDO ESPECIAL DOS SERVIDORES DO SAAE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Do Desligamento e Transferência dos Recursos Humanos do SAAE de São Mateus e Criação do Fundo dos Servidores do SAAE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Cs w:val="24"/>
        </w:rPr>
        <w:t>Art. 1.º</w:t>
      </w:r>
      <w:r>
        <w:rPr>
          <w:szCs w:val="24"/>
        </w:rPr>
        <w:t xml:space="preserve"> - Incorporação do quadro de pessoal da autarquia pelo Executivo ou Legislativo Municipal, através da manifestação de interesse de cada servidor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 – O servidor do SAAE passará por período de adaptação em novo cargo/função conforme previsto no Estatuto dos Servidores Públicos do Município de São Mateus – Lei nº237/92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I – Sua remuneração será equivalente à soma do anuênio, férias prêmio, da gratificação de capacitação e, do atual ticket de alimentação, incorporado ao salário base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II – Não será permitida, em nenhuma hipótese, a redução salarial e o mesmo fará a investidura em novo cargo averbando o tempo prestado no serviço público do Serviço Autônomo de Água e Esgoto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V – O mesmo será inserido no Plano de carreira dos servidores públicos municipais, no quadro de pessoal permanente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V – O servidor efetivo poderá aderir ao Programa de Demissão Incentivada, enquanto o mesmo vigorar, após este período, somente quando o executivo editar novo programa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– Para fins de aposentadoria dos servidores, a PMSM deverá quitar qualquer débito existente perante o INSS, referente ao período em que o Município e o SAAE não recolhiam a contribuição na folha de pagamento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Cs w:val="24"/>
        </w:rPr>
        <w:t>Art. 2.º</w:t>
      </w:r>
      <w:r>
        <w:rPr>
          <w:szCs w:val="24"/>
        </w:rPr>
        <w:t xml:space="preserve"> Incorporação do quadro de pessoal da autarquia pela empresa concessionária do serviço de água e esgoto municipal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 – Será através da manifestação de interesse de cada colaborador e da concessionária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II – O servidor do SAAE se licenciará do Serviço público pelo período previsto no Estatuto dos Servidores Públicos do Município de São Mateus – Lei nº237/92 – Licença para tratar de assuntos particulares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II – O interstício de tempo previsto no inciso II será contado para fins de anuênio e decênio, como prestação de serviços de finalidade pública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V – Sua remuneração não poderá ser inferior às regras previstas no inciso II, do Artigo 1.º desta Lei;</w:t>
      </w:r>
    </w:p>
    <w:p>
      <w:pPr>
        <w:pStyle w:val="Normal"/>
        <w:spacing w:lineRule="auto" w:line="240" w:before="240" w:after="0"/>
        <w:jc w:val="both"/>
        <w:rPr/>
      </w:pPr>
      <w:r>
        <w:rPr>
          <w:szCs w:val="24"/>
        </w:rPr>
        <w:t>V – O referido servidor fará jus ao recebimento dos benefícios auferidos aos profissionais da Concessionária, sujeitando-se às suas regras.</w:t>
      </w:r>
    </w:p>
    <w:p>
      <w:pPr>
        <w:pStyle w:val="Normal"/>
        <w:spacing w:lineRule="auto" w:line="240" w:before="240" w:after="0"/>
        <w:jc w:val="both"/>
        <w:rPr/>
      </w:pPr>
      <w:r>
        <w:rPr>
          <w:szCs w:val="24"/>
        </w:rPr>
        <w:t>VI – O desligamento do funcionário selecionado não poderá ocorrer em razão de problemas de saúde, e será embasado num relatório para apreciação da Concedente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VII – Findo o interstício (de 04 quatro anos) em que o Fundo Especial dos Servidores do SAAE estará em vigor, expira o prazo para adesão ao Programa de Demissão Incentivada - PDI;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Cs w:val="24"/>
        </w:rPr>
        <w:t>Art. 3.°</w:t>
      </w:r>
      <w:r>
        <w:rPr>
          <w:szCs w:val="24"/>
        </w:rPr>
        <w:t xml:space="preserve">  Fica autorizada a PMSM a Celebrar convênio com a Concessionária, para a cessão de servidores do extinto SAAE de São Mateus, conforme abaixo:</w:t>
      </w:r>
    </w:p>
    <w:p>
      <w:pPr>
        <w:pStyle w:val="Normal"/>
        <w:spacing w:lineRule="auto" w:line="240" w:before="240" w:after="0"/>
        <w:jc w:val="both"/>
        <w:rPr/>
      </w:pPr>
      <w:r>
        <w:rPr>
          <w:szCs w:val="24"/>
        </w:rPr>
        <w:t>I – Poder Concedente disponibiliza a mão de obra mão de obra à concessionária de saneamento municipal, sendo esta, responsável por repassar à PMSM o valor correspondente aos vencimentos dos servidores cedidos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I – A concessionária repassa o equivalente a remuneração dos funcionários cedidos, até o dia 25 de cada mês, para o pagamento subsequente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II – O processo de seleção dar-se-á através de entrevista e será executado pela Concessionária.</w:t>
      </w:r>
    </w:p>
    <w:p>
      <w:pPr>
        <w:pStyle w:val="Normal"/>
        <w:spacing w:lineRule="auto" w:line="240" w:before="240" w:after="0"/>
        <w:jc w:val="both"/>
        <w:rPr/>
      </w:pPr>
      <w:r>
        <w:rPr>
          <w:szCs w:val="24"/>
        </w:rPr>
        <w:t>IV – O servidor selecionado fará jus ao recebimento dos benefícios auferidos aos profissionais da Concessionária, incluindo Participação nos Lucros, se houver, sujeitando-se às suas regras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V – O desligamento do funcionário selecionado não poderá ocorrer em razão de problemas de saúde, e será embasado num relatório para apreciação da Concedente.</w:t>
      </w:r>
    </w:p>
    <w:p>
      <w:pPr>
        <w:pStyle w:val="Normal"/>
        <w:spacing w:lineRule="auto" w:line="240" w:before="240" w:after="0"/>
        <w:jc w:val="both"/>
        <w:rPr/>
      </w:pPr>
      <w:r>
        <w:rPr>
          <w:szCs w:val="24"/>
        </w:rPr>
        <w:t>VI – Findo o interstício (de 04 quatro anos) em que o Fundo Especial dos Servidores do SAAE estará em vigor, expira o prazo para adesão ao Programa de Demissão Incentivada - PDI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VII - Não havendo a adesão ao PDI e caso a PMSM não renove o convênio com a Concessionária, o funcionário público deverá se apresentar a Secretaria de Administração para dar entrada a processo de investidura no seu cargo, o que não existindo; em novo cargo público, respeitando todos os direitos adquiridos e a liberdade de escolha do servidor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VIII – Desligando-se o servidor efetivo da PMSM e optando por tornar-se funcionário da concessionária, havendo posterior demissão sem justa causa, todo o tempo prestado no serviço público será contado para fins de indenização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b/>
          <w:szCs w:val="24"/>
        </w:rPr>
        <w:t>§ Único</w:t>
      </w:r>
      <w:r>
        <w:rPr>
          <w:szCs w:val="24"/>
        </w:rPr>
        <w:t xml:space="preserve"> – A redação descrita no Inciso VIII deste artigo deverá, na íntegra, como cláusula, compor o contrato de concessão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Cs w:val="24"/>
        </w:rPr>
        <w:t>Art. 4.°</w:t>
      </w:r>
      <w:r>
        <w:rPr>
          <w:szCs w:val="24"/>
        </w:rPr>
        <w:t xml:space="preserve">  Os servidores inativos e pensionistas existentes quando da vigência da presente Lei Complementar serão automaticamente incorporados pela Prefeitura Municipal de São Mateus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b/>
          <w:szCs w:val="24"/>
        </w:rPr>
        <w:t>§ Único</w:t>
      </w:r>
      <w:r>
        <w:rPr>
          <w:szCs w:val="24"/>
        </w:rPr>
        <w:t xml:space="preserve"> – O servidor efetivo que no advento desta lei encontrar-se em licença médica, após o seu término, estará apto a acessar todos os direitos previstos nesta lei. 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Art. 5.°</w:t>
      </w:r>
      <w:r>
        <w:rPr>
          <w:szCs w:val="24"/>
        </w:rPr>
        <w:t xml:space="preserve"> O servidor efetivo do extinto SAAE, detentor de estabilidade, que optar por se desligar da PMSM nos 04 (quatro) anos de vigência desta Lei Complementar, terá direito a perceber remuneração equivalente a 2,5 salários que percebeu a título de remuneração no mês anterior a assinatura do termo de adesão à Demissão Incentivada, </w:t>
      </w:r>
      <w:r>
        <w:rPr>
          <w:b/>
          <w:szCs w:val="24"/>
        </w:rPr>
        <w:t>por cada ano de serviço prestado</w:t>
      </w:r>
      <w:r>
        <w:rPr>
          <w:szCs w:val="24"/>
        </w:rPr>
        <w:t xml:space="preserve">, excetuando as parcelas remuneratórias relativas a diárias, trabalho extraordinário e que não correspondam à normal remuneração mensal de serviço prestado na autarquia. </w:t>
      </w:r>
      <w:r>
        <w:rPr>
          <w:b/>
          <w:szCs w:val="24"/>
        </w:rPr>
        <w:t>(NR)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Cs w:val="24"/>
        </w:rPr>
        <w:t>Art. 6.º</w:t>
      </w:r>
      <w:r>
        <w:rPr>
          <w:szCs w:val="24"/>
        </w:rPr>
        <w:t xml:space="preserve"> Fica criado o Fundo Especial dos Servidores do SAAE, cujos recursos deverão ser aplicados no pagamento dos direitos reconhecidos: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 - no art. 5.° desta Lei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I – Para Capacitação do servidor efetivo do SAAE que ingressou no PDI, visando abertura de negócio próprio ou entrada no mercado de trabalho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O Fundo Especial mencionado no "caput" será constituído de recursos provenientes: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I - das contrapartidas ou outorgas previstas para o Fundo em contrato de concessão dos serviços públicos de saneamento básico, observado o montante necessário para atendimento de seus fins de que trata o "caput" e os incisos I e II deste artigo; 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I - das dotações orçamentárias a ele especificamente destinadas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III - dos créditos adicionais a ele destinados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 xml:space="preserve">IV - das doações, reembolsos, legados ou subvenções de pessoas físicas ou jurídicas de direito público ou privado, nacionais ou internacionais; 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v - dos rendimentos obtidos com a aplicação de seu próprio patrimônio;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>VI – das contas de água e esgoto faturadas, vencidas e não pagas, multas e parcelamentos de débitos provenientes do período de arrecadação anterior ao primeiro dia de concessão, a serem recebidos e encaminhados ao fundo pela concessionária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  <w:t xml:space="preserve">VII - de outras receitas eventuais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Cs w:val="24"/>
        </w:rPr>
        <w:t>§ 2.°</w:t>
      </w:r>
      <w:r>
        <w:rPr>
          <w:szCs w:val="24"/>
        </w:rPr>
        <w:t xml:space="preserve"> O Fundo Especial dos Servidores do SAAE terá contabilidade própria, que registrará todos os atos a ele pertinentes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Cs w:val="24"/>
        </w:rPr>
        <w:t>§ 3.°</w:t>
      </w:r>
      <w:r>
        <w:rPr>
          <w:szCs w:val="24"/>
        </w:rPr>
        <w:t xml:space="preserve"> Os recursos do Fundo Especial dos Servidores do SAAE serão depositados em conta corrente específica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b/>
          <w:szCs w:val="24"/>
        </w:rPr>
        <w:t>§ 4.°</w:t>
      </w:r>
      <w:r>
        <w:rPr>
          <w:szCs w:val="24"/>
        </w:rPr>
        <w:t xml:space="preserve"> A  instituição de regulamento para disciplinar a aplicação dos recursos do Fundo Especial dos Servidores do SAAE será de competência de uma comissão criada para  esse fim com a participação de representantes dos funcionários, sindicatos e da ARSEPS - Agência  Municipal de Regulação dos Serviços Públicos  de Saneamento;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§ 6.° </w:t>
      </w:r>
      <w:r>
        <w:rPr>
          <w:szCs w:val="24"/>
        </w:rPr>
        <w:t>Findando o prazo</w:t>
      </w:r>
      <w:r>
        <w:rPr>
          <w:b/>
          <w:szCs w:val="24"/>
        </w:rPr>
        <w:t xml:space="preserve"> </w:t>
      </w:r>
      <w:r>
        <w:rPr>
          <w:szCs w:val="24"/>
        </w:rPr>
        <w:t>de 04 (quatro) anos</w:t>
      </w:r>
      <w:r>
        <w:rPr>
          <w:b/>
          <w:szCs w:val="24"/>
        </w:rPr>
        <w:t xml:space="preserve"> </w:t>
      </w:r>
      <w:r>
        <w:rPr>
          <w:szCs w:val="24"/>
        </w:rPr>
        <w:t>previsto para duração do Fundo dos servidores do SAAE de São Mateus, e havendo recursos, os mesmos serão automaticamente, transferidos para conta da ARSEPS – Agência Reguladora dos Serviços Públicos de Saneamento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b/>
          <w:szCs w:val="24"/>
        </w:rPr>
        <w:t>§ 7.°</w:t>
      </w:r>
      <w:r>
        <w:rPr>
          <w:szCs w:val="24"/>
        </w:rPr>
        <w:t xml:space="preserve"> O Fundo será administrado pela ARSEPS - Agência  Municipal de Regulação dos Serviços Públicos  de Saneamento.</w:t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Zapf Humns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83235</wp:posOffset>
          </wp:positionH>
          <wp:positionV relativeFrom="margin">
            <wp:posOffset>-1143635</wp:posOffset>
          </wp:positionV>
          <wp:extent cx="681355" cy="66421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center"/>
      <w:rPr>
        <w:sz w:val="20"/>
        <w:szCs w:val="20"/>
      </w:rPr>
    </w:pPr>
    <w:r>
      <w:rPr>
        <w:sz w:val="20"/>
        <w:szCs w:val="20"/>
      </w:rPr>
      <w:t>PREFEITURA MUNICIPAL DE SÃO MATEUS</w:t>
    </w:r>
  </w:p>
  <w:p>
    <w:pPr>
      <w:pStyle w:val="Heading2"/>
      <w:jc w:val="center"/>
      <w:rPr>
        <w:sz w:val="20"/>
        <w:szCs w:val="20"/>
      </w:rPr>
    </w:pPr>
    <w:r>
      <w:rPr>
        <w:sz w:val="20"/>
        <w:szCs w:val="20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SSO DE CONCESSÃO PELA PREFEITURA DE SÃO MATEU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40"/>
      <w:szCs w:val="4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Zapf Humnst" w:hAnsi="ZapfHumnst BT;Zapf Humnst" w:eastAsia="Calibri" w:cs="ZapfHumnst BT;Zapf Humnst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5:00Z</dcterms:created>
  <dc:creator>contabilidade</dc:creator>
  <dc:description/>
  <dc:language>en-US</dc:language>
  <cp:lastModifiedBy>sara.costa</cp:lastModifiedBy>
  <dcterms:modified xsi:type="dcterms:W3CDTF">2015-11-25T14:55:00Z</dcterms:modified>
  <cp:revision>2</cp:revision>
  <dc:subject/>
  <dc:title/>
</cp:coreProperties>
</file>